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Проек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ЭКСПЕРТНОЕ ЗАКЛЮЧ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а при Президенте Российской Федерации по кодификаци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 совершенствованию гражданского законодательств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по проекту</w:t>
      </w:r>
      <w:r>
        <w:rPr>
          <w:b/>
          <w:sz w:val="28"/>
          <w:szCs w:val="28"/>
        </w:rPr>
        <w:t xml:space="preserve"> федерального закона № 342393–8 «О внесении изменени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18 Федерального закона «О внесении изменени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законодательные акты Российской Федераци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федерального закона № 342393-8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статью 18 Федерального зак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внесен в Государственную Думу группой депутатов Государственной Думы и находится на стадии предварительного рассмотр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 следует из пояснительной записки, Проект разработан в целях обеспечения организации доступа российских лиц к использованию результатов интеллектуальной деятельности на территории Российской Федерации в случаях введения иностранными государствами ограничительных мер в отношении интеллектуальной собственности иностранных правообладателей. По мнению разработчиков Проекта, предлагаемое регулирование позволит российским гражданам и организациям реализовать возможность использования результатов интеллектуальной деятельности, правообладателями которых являются иностранные лица, без получения их разрешения, но с выплатой вознаграждения за использование их произвед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оекте предлагается дополнить часть первую статьи 18 Федерального закона от 8 марта 2022 г. № 46-Ф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отдельные законодательные акты Российской Федерации» (далее – Закон № 46-ФЗ), наделяющую Правительство Российской Федерации полномочиями принимать в 2022 и 2023 годах решения по вопросам, относящимся к компетенции законодателя, новым пунктом 29 о полномочии Правительства Российской Федерации устанавливать перечень обладателей исключительных прав на произведения, действия (бездействие) которых приводят к недоступности произведения на территории Российской Федерации, а также определять уполномоченную организацию и порядок определения сбора, распределения и выплаты вознагражд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оме того, Проект предполагает дополнение статьи 18 Закона № 46-ФЗ положением, устанавливающим, что перевод, публичный показ, воспроизведение и распространение экземпляров произведений, перечень обладателей исключительного права на которые устанавливается в соответствии с пунктом 29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части первой статьи 18 Закона № 46-ФЗ, допускается без разрешения обладателя такого исключительного права, но с выплатой ему вознаграждения. При этом пользователи произведений должны предоставлять в уполномоченную Правительством Российской Федерации организацию отчеты об использовании аудиовизуальных произведений, а также иные сведения и документы, необходимые для сбора и распределения вознаграждения (новый пункт 4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денного анализа Проекта Совет полагает необходимым высказать следующие замеч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редлагаемое Проектом регулирование направлено на установление ограничений действия исключительных авторских прав, принадлежащих правообладателям, в виде закрепления возможности использования охраняемых произведений без согласия обладателей исключительных прав при условии выплаты им вознаграждения в случаях, когда использование указанных произведений недоступно на территории Российской Федерации. Соответствующие ограничения устанавливаются Правительством Российской Федерации путем утверждения перечней правообладателей, чьи действия или бездействие будут квалифицированы в качестве причины невозможности использования принадлежащих им произведений на территории Российской Федерации в обычном порядке. </w:t>
      </w:r>
    </w:p>
    <w:p>
      <w:pPr>
        <w:pStyle w:val="Normal"/>
        <w:ind w:firstLine="709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Предлагаемый Проектом порядок ограничения исключительных авторских прав противоречит абзацу первому </w:t>
      </w:r>
      <w:r>
        <w:rPr>
          <w:sz w:val="28"/>
          <w:szCs w:val="28"/>
          <w:highlight w:val="white"/>
        </w:rPr>
        <w:t xml:space="preserve">пункта 5 статьи 1229 Гражданского кодекса Российской Федерации (далее – ГК РФ), который прямо закрепляет положение о том, что ограничения исключительных прав могут устанавливаться только ГК РФ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агаемые изменения также не соответствуют трехшаговому тесту, закрепленному в пункте 2 статьи 9 Бернской конвенции по охране литературных и художественных произведений от 9 сентября 1886 г. и воспроизведенному в абзацах третьем – шестом пункта 5 статьи 1229 ГК РФ. Согласно названному тесту ограничения исключительных прав на произведения науки, литературы или искусства устанавливаются (1) в определенных особых случаях (2) при условии, что такие ограничения не противоречат обычному использованию произведений и (3) не ущемляют необоснованным образом законные интересы правообладател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усмотренные Проектом ограничения исключительных авторских прав очевидным образом противоречат обычному использованию произведений, то есть возмездному использованию в коммерческих целях с согласия правообладателя (второй критерий теста). Утрата правообладателями контроля над использованием принадлежащих им произведений и возможности распоряжения своими правами на эти произведения очевидным образом ущемляет законные интересы правообладателей (третий критерий теста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граничения исключительных авторских прав, предусмотренные Проектом, не могут рассматриваться как установленные для определенных особых случаев (первый критерий трехшагового теста). Так, из пункта 29 части 1 статьи 18 Закона № 46-ФЗ в редакции Проекта следует только то, что ограничению подлежат исключительные права определенных правообладателей, чьи действия (бездействие), по мнению Правительства Российской Федерации, приводят к недоступности произведений на территории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-первых, хотя в пояснительной записке к Проекту говорится о том, что меры направлены против иностранных правообладателей, в тексте Проекта это не отражено, что позволяет распространить их и на российских правообладате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-вторых, из текста Проекта неясно, распространяется ли он на любые виды произведений (объектов авторских прав). Из содержания части 4 статьи 18 Закона № 46-ФЗ в редакции Проекта следует, что пользователи должны предоставлять отчеты об использовании «аудиовизуальных произведений», тогда как в остальных нормах говорится о произведениях в целом. Вряд ли имелось в виду, что отчеты нужно сдавать только об использовании аудиовизуальных произведений. Кроме того, проектируемая норма предусматривает, что помимо отчетов об использовании пользователи также должны представлять в уполномоченную организацию «иные сведения и документы, необходимые для сбора и распределения вознаграждения», при этом неясно, кто и в каком порядке утверждает их перечен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-третьих, не представляется возможным установить, какие именно правомочия в составе исключительных прав на произведения предлагается ограничить. В том же проекте новой части 4 статьи 18 Закона № 46-ФЗ названы «перевод, публичный показ, воспроизведение и распространение экземпляров произведений», однако для использования аудиовизуальных произведений скорее могут понадобиться такие действия, как публичное исполнение, сообщение в эфир и по кабелю, ретрансляция, доведение до всеобщего сведения. В Проекте нет ответа на вопрос, будут ли вводиться ограничения в отношении отдельных правомочий (способов использования) в составе исключительного права или в отношении использования произведения в целом (любыми способами).</w:t>
      </w:r>
    </w:p>
    <w:p>
      <w:pPr>
        <w:pStyle w:val="Normal"/>
        <w:ind w:firstLine="720"/>
        <w:rPr/>
      </w:pPr>
      <w:r>
        <w:rPr>
          <w:sz w:val="28"/>
          <w:szCs w:val="28"/>
        </w:rPr>
        <w:t>В-четвертых, неясно, могут ли быть ограничены исключительные права на любые произведения правообладателя, включенного в правительственный перечень в результате его отказа от предоставления согласия на использование одного из его произведений. Если речь будет идти о конкретных произведениях, то понадобится создать не только список правообладателей, но и список произведений, в отношении которых устанавливаются ограничения, что создаст дополнительные трудности для правопримен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Положения Проекта являются неопределенными и в других важных аспектах в сфере своего действия. Так, они не дают ответа на вопрос о том, какие действия и особенно, какое бездействие приводят к «недоступности» произведения на территории Российской Федерации. Какими критериями будет руководствоваться Правительство Российской Федерации при принятии решения об ограничении исключительных авторских прав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частности, достаточно ли будет для принятия соответствующего решения того факта, что правообладатель имеет юрисдикцией инкорпорации страну, законодательство которой запрещает предоставление права использования результатов интеллектуальной деятельности российским гражданам и юридическим лицам и (или) на территории Российской Федерации? Сможет ли иностранный правообладатель оспорить наличие оснований для включения его в перечень со ссылкой на невозможность повлиять на обязательный для него в силу его национальных законов запрет на разрешение использования его произведений российскими гражданами и юридическими лицами и (или) на территории Российской Федерации? Наконец, может ли попасть в предусмотренный Проектом список правообладателей лицо, которое не хочет заключать договор об использовании его произведения в Российской Федерации или с конкретным российским лицом не в связи с применяемыми иностранными государствами санкционными ограничениями, а лишь потому, что такой правообладатель действует своей волей и в своем интерес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отсутствие ответов на указанные и аналогичные им вопросы Проект не может быть оценен как соответствующий базовым правовым принципам, а также в целом не может рассматриваться как обладающий внятным регулятивным потенциал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Проект содержит ошибки и опечатки: </w:t>
      </w:r>
    </w:p>
    <w:p>
      <w:pPr>
        <w:pStyle w:val="Normal"/>
        <w:ind w:firstLine="709"/>
        <w:rPr/>
      </w:pPr>
      <w:bookmarkStart w:id="0" w:name="_heading=h.gjdgxs"/>
      <w:bookmarkEnd w:id="0"/>
      <w:r>
        <w:rPr>
          <w:sz w:val="28"/>
          <w:szCs w:val="28"/>
        </w:rPr>
        <w:t>1) в пункте 1 статьи 1 Проекта используется выражение «а также порядка определения сбора», содержание которого не может быть определено. Очевидно, речь идет об определении размера сбора или о порядке определения его размера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пункт 2 статьи 1 Проекта назван пунктом 1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в абзаце втором пункта 2 статьи 1 Проекта вместо «воспроизведений» должно быть указано «воспроизведение». Там же ошибочно сделана ссылка на пункт 20 части 1 статьи 18 Закона № 46-ФЗ, вместо которой должна быть сделана ссылка на пункт 29 части 1 статьи 18 Закона № 46-ФЗ. После слов «допускается без разрешения» пропущено слово «обладател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   х   х</w:t>
      </w:r>
    </w:p>
    <w:p>
      <w:pPr>
        <w:pStyle w:val="Normal"/>
        <w:ind w:firstLine="709"/>
        <w:rPr>
          <w:sz w:val="28"/>
          <w:szCs w:val="28"/>
          <w:shd w:fill="D9EAD3" w:val="clear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проект федерального закона № 342393–8 «О внесении изменений в статью 18 Федерального закона «О внесении изменений в отдельные законодательные акты Российской Федерации» не может быть поддержан.</w:t>
      </w:r>
    </w:p>
    <w:p>
      <w:pPr>
        <w:pStyle w:val="Normal"/>
        <w:ind w:firstLine="709"/>
        <w:rPr>
          <w:sz w:val="28"/>
          <w:szCs w:val="28"/>
          <w:shd w:fill="D9EAD3" w:val="clear"/>
        </w:rPr>
      </w:pPr>
      <w:r>
        <w:rPr>
          <w:sz w:val="28"/>
          <w:szCs w:val="28"/>
          <w:shd w:fill="D9EAD3" w:val="clear"/>
        </w:rPr>
      </w:r>
    </w:p>
    <w:p>
      <w:pPr>
        <w:pStyle w:val="Normal"/>
        <w:spacing w:lineRule="auto" w:line="240"/>
        <w:ind w:left="4536" w:hanging="0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оект заключения подготовлен</w:t>
      </w:r>
    </w:p>
    <w:p>
      <w:pPr>
        <w:pStyle w:val="Normal"/>
        <w:spacing w:lineRule="auto" w:line="240"/>
        <w:ind w:left="4536" w:hanging="0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 Исследовательском центре частного</w:t>
      </w:r>
    </w:p>
    <w:p>
      <w:pPr>
        <w:pStyle w:val="Normal"/>
        <w:spacing w:lineRule="auto" w:line="240"/>
        <w:ind w:left="4536" w:hanging="0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ава имени С.С. Алексеева</w:t>
      </w:r>
    </w:p>
    <w:p>
      <w:pPr>
        <w:pStyle w:val="Normal"/>
        <w:spacing w:lineRule="auto" w:line="240"/>
        <w:ind w:left="4536" w:hanging="0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и Президенте 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/>
        <w:t>В Проекте, вероятно, допущена опечатка, поскольку указан пункт 20, который к данной теме не относи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Полуторный с отступом Знак"/>
    <w:qFormat/>
    <w:rPr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Заголовок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луторный с отступом"/>
    <w:basedOn w:val="Normal"/>
    <w:qFormat/>
    <w:pPr>
      <w:autoSpaceDE w:val="false"/>
      <w:ind w:firstLine="567"/>
      <w:outlineLvl w:val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8:00Z</dcterms:created>
  <dc:creator>VPCZ1</dc:creator>
  <dc:description/>
  <dc:language>en-US</dc:language>
  <cp:lastModifiedBy>Lenovo</cp:lastModifiedBy>
  <dcterms:modified xsi:type="dcterms:W3CDTF">2023-06-14T08:38:00Z</dcterms:modified>
  <cp:revision>2</cp:revision>
  <dc:subject/>
  <dc:title/>
</cp:coreProperties>
</file>